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ists in estimating the production cost of double sid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s.  The user need only make an estimat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lay out the board and count the component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.  The board size and complexity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and crossreference listing is provided below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riables listed in line xyz to adjust for loc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is the one described to me by a local board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 company.  It consists of estimating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actually lay out the board, and adding a surchar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density.  The surcharge kicks in above a density of 1.0 E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quare inches.  Then the total number of plated thru ho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.  This is where the program helps--these 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racked, all you need do is count the number of ic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, capacitors and other components.  Then a pricing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nted on the screen, and the total cost of produ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is distrubuted among the number of boards you are go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for all required inputs.  The final res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system printer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the user to keep the board dimension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05-26-1985 AT 21:1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              150   190   240   340   490   540   590  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             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0              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0             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0             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0              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0              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0              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0              5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0              6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0              620   6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0              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0              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0              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0              8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$                 860   870   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                 220   220   220   770  1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             670   670   680   690   710   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                 440   740  1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                 140   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B                770   830   840   850   960   970   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                 400   480   480   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   420   730  1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$                170   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           760   760   760  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C                750   7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T1$              780   810   820   830   840   850   940   9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60   970   980  1010  1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T2$              790  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                 730   730   730   730   730   730   730   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40   740   740   740   740   740   740   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50   750   750   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         920   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                 270   730  1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                 280   730  1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                290   300   310  1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$               180   9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                650   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                 770   810   840   850   940   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                 260   310   310   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                 140   710   710   830   840   850   960   9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$               160   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                 700   710   830   840   850   850   960   9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80   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                 460   470   480  1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                 610   620   6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                 310   310   480   480   530   530   580   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30   6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                 510   520   530  1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                 560   570   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   450   740  1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       410   740  1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           430   740  1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                140   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G               760   760   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                 500   530   530   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                710   7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                 230   820   840   850   950   980  1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                 600   630   6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                 550   580   580   750  1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               660   6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